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DOS Compatib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3,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compatibility between 4DO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other software products.  It is intended for us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question about using another product with 4DOS, or sus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 problems with it!  It only indicates that we hav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be useful to you when you use the product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added or significantly changed in version 3.03 of 4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with "3.03" in the left margin.  If this mar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aragraph of a section, assume the whole section has been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mark applies only to the paragraph it's nex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ompa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3  [4-12-91]           COMPAT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 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 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 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4DOS High with /U or /E:nnnnU 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SWAPPING OFF Command and 286/386 Memory Managers 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on a Laptop or Notebook Computer 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TSR (Memory-Resident) Programs 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FORMAT Command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+Open Network (3COM)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 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 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Works Ensemble (GEOS)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room (Helix Software)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(Microsoft)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EZ Fax Software 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Mouse Software Drivers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 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Glassel and Associates)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2.0 (Borland)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Plot (Sigma Designs) 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Communications Software 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line (Symantec) 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(Xerox) 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(Microsoft) 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 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i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 investi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, technical support calls, conversations with manufactur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ducts, and reports from our beta testers and other custom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esting for software compatibility is not always re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.  Varying conditions between systems or between software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asily invalidate the results of previous tests.  Therefor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guarantee that every item in this file is accurate for all sy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s or will remain accurate over time; you may have to do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to determine what works well on your system with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 we may have found that upgrading another manufactur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 a newer release helps with a particular problem.  Unfort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ly we cannot guarantee that it will always do so on your system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compatibility problem, the first thing you should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through Appendix E of the 4DOS manual ("Troubleshooting and Tips"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 gives general suggestions for solving compatibility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always be used along with this file when attempting to 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ormation in Appendix E does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uggestions which pertain to your problem, and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product with which you are having trouble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patibility problems with 4DOS can be diagnosed easily wit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ree methods:  checking this file for specific information;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4DOS swapping methods (XMS, EMS, disk, or none); and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teractions by removing all drivers and TSRs which are not ab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tely necessary and then replacing them one at a tim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 (page 159).  These techniques may not tell you how to 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, but they will go a long way toward identifying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f you cannot diagnose or resolve a compatibility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JP Software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some techniques you can use to either diagno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compatibility problems.  It also includes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used in solving problems with a whole group of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multitas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software which does not to run properly unde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riencing one of the following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4DOS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condition in your system (for example,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s preventing the other software from running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but you are so used to 4DOS that you haven't noti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ame problem occurs under COMMAND.COM, i.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not related to 4D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re is a multi-way interaction between 4DOS,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and one or more of your TSRs or device driver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esence of 4DOS in your system has uncovered a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esign problem in the other software that did not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it under COMMAND.COM, but that is not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lfunction or error in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COMMAND.COM is also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 programs which appear to fail under 4DOS, ye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der COMMAND.COM, are actually involved in a 3-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with one of your TSRs or device driver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rouble with a program, try removing then replac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 and device drivers as described in Appendix E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(page 159), and see if you can determine whether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n interaction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rare program which will not work under 4DO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properly under COMMAND.COM.  If you have determin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 such as "Invalid COMMAND.COM" errors when using this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atch file like the following to run the program in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(the SETLOCAL and ENDLOCAL cause COMSPEC to be re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 ne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y, and will use about 4 - 5K of additional RAM for the 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e sur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cluded in CONFIG.SYS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with a .BAT or .BTM extension), should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 the commands you wish to have 4DOS execute when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the appropriate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, environment and history size, etc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ection of the manual), and "filename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new batch file you created for part 2 of your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file.  Do NOT include a /P in the "parameters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re-run AUTOEXEC and therefore load itself again, 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on the line unchang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If %@EVAL does not return a "4" the statement QU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contains an undocumented (and unsupported)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programs to execute DOS commands by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rough software interrupt number 2E (hex). 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this feature, and the current release of 4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it internally.  However the SHELL2E TSR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allow you to run most programs that use INT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gram which is supposed to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work under 4DOS, first read the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n the manual, especially page 160, and check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COMSPEC and 4DSHELL.  If these appear correct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trying to use INT 2E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lieve this is the case, try loading the SHELL2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me with your copy of 4DOS.  Documentation on SHELL2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SHELL2E.DOC.  If you aren't sure whether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INT 2E, SHELL2E's /W switch can help you find out --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2E.DOC for th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for specific information on Novell's MENU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SHELL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convenience below we will refer to all these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ultitasking", even though some are only task switching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and to all windows or partitions they use as "window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some systems do not support wind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an be used with most multitasking systems including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s, DESQView, Back and Forth, OmniView, Software Carous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386.  See the sections on specific products below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on the individual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task switching (switching between multipl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) without multi-tasking (multiple programs actually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ncurrently), we particularly recommend that you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task switcher Back &amp; Forth, from Progressive Solu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&amp; Forth is fully compatible with 4DOS by design, runs e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ntly using small amounts of memory, and provides a wid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iguration options and compatibility.  It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sources of shareware (disk vendors, CompuServe,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e, bulletin boar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noted below, 4DOS should work properly bot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shell loaded before the multitasking system, or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o start 4DOS inside a window in any of these system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it as a program to be run directly, or you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load it automatically as the command process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COMSPEC set to 4DOS.  Most multitaskers will loa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run other programs, and you probably don'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vene in this process -- the multitasking system can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ly do so implicitly with no trouble.  However when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hat will give you access to the 4DOS prompt, things u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work best if you set the window up to run 4DOS.COM expl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ly, rather than using the multitasker's generic "DOS"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Regardless of the approach used, you can use the 4DSHELL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variable to set the 4DOS command line parameter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method and environment size) to be used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 a window.  If 4DOS is defined as a program to be run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ly you can also set these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st multitasking systems the COMSPEC setting will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4DOS or COMMAND.COM is used to run batch file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s that are NOT closed on exit to DO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it works best to leave the COMSPEC se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4DOS is swapping to disk in multiple windows of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, it must be configured properly to avoid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 swap file names used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normally, the primary copy of 4DOS will ac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ffic cop" for the copies of 4DOS in the different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each one a unique "shell number" which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the disk swap file (4DOSSWAP.001, 4DOSSWAP.0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In this case no conflic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4DOS is NOT loaded before the multitas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will not be available.  In this case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 each window will use the swap file name 4DOSSWAP.000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a filename conflict every copy of 4DOS started i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mode MUST place its swap file in its own uniqu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specified with the "/S:Dd:\path" switch.  If this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bserved the system will hang when switching windows or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 3.01 and later, disk swap files default to the root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of the drive COMSPEC points to; hence to make 4DO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work properly you must EXPLICITLY use /S:D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s in separ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will only occur if 4DOS is NOT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k swapping is used in more than one window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re is no such conflict with EMS or XMS swapping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nce the default /S:B swapping option uses disk swapp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MS or XMS memory is available, you can be invoking disk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your multitasker windows even if you haven't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4DOS High with /U or /E:nnn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o load 4DOS or the master environment into high mem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or /E:nnnnU switches, you MUST be running a memory mana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bination of a memory manager and XMS driver which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bility to remap memory into the area between 64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MB, AND software support for the eXtended Memory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MS).  Another way of saying this that, in general, /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:nnnnU will work on any system which can load TSRs hig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hardware and software which will support /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:nnnnU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:  Sufficient memory space; no additional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:  Qualitas's 386MAX or Blue Max, Quarterdeck's QE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5.0 or later, or another similar 386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IMEM.SYS alone is NOT suffic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:  Chips and Technologies NEAT chip set, or EMS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LIM 4.0 or EEMS hardware; sufficient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:  Qualitas's MOVE-EM version 1.02 or late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's HIMEM.SYS, or Quarterdeck's QRAM and Q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ory-management software may also work; th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re examples only.  Also, look for specific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mory managemen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oftware will NOT allow /U or /E:nnnnU to wor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 by itself; QRAM without QEXT; or MOVE-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.  Also these switches will not work on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boards with LIM 3.2 hardware (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sed); if you are trying to load 4DOS (or TSRs)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panded memory board you need hardware which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LIM 4.0 EMS, or the similar EEMS.  Check with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ard manufacturer to determine whether your board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4.0 or E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SWAPPING OFF Command and 286/386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When you use the 4DOS SWAPPING OFF command to speed up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specially AUTOEXEC.BAT, you can generate occasional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ts with some 386 memory management software when loading T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gh" (above 640K).  The conflicts usually appear as "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chain" errors (or another similar message)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high process.  If these occur, try leaving leave SWAPP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TSRs high and see if it solves the problem.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li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on a Laptop or Notebook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When you run 4DOS on a laptop or notebook system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ny unusual boot sequence used on your system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4DOS or modify CONFIG.SYS.  Many laptop and not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boot from a floppy drive or hard disk, and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4DOS generally can be installed normally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boots from ROM (ROM = "Read Only Memory" chip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) as -- for example -- many Tandy laptops do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consider a couple of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ystems which boot from ROM often can be configur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M boot feature, or to disable it and boot from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ard disk.  The comments below apply only when the ROM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nabled.  With ROM boot enabled, your system w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CONFIG.SYS from ROM when the power is turned on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facturer wrote that CONFIG.SYS file, and it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(it's in ROM), it's likel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ings get interesting is when your system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ROM, but locate your CONFIG.SYS and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hard disk or floppy disk.  Some laptops and notebook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s do have this capability.  Then, when you make a mistak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that keeps your system from booting,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OM boot program to ignore the bad CONFIG.SYS fil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, you may have to take drastic measures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case and physically disconnect the hard disk)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ignore your mistaken CONFIG.SYS file and boo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ason, we recommend that if you have a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 from ROM, and you have the system configur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rom the hard disk, that you reconfigure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rectly from disk before modifying CONFIG.SYS for any r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 (4DOS-related or not).  This will allow you to boo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f you make a fatal error in the copy of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 disk.  Once you have things working properly,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ROM boo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-- and related -- issue is that systems which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ROM typically consider the ROM to be a sort of disk "driv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 a system with drive C: as the hard disk, driv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the ROM.  When booting from ROM, the ROM drive is typic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he "current drive" at boot time, and that's where 4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4START and AUTOEXEC files.  But of course the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the ROM drive -- they'll be where you put them,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or floppy disk.  When this happens 4DOS won't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 or AUTOEXEC at system boot.  (This doesn't happ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because manufacturers of such systems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specifically to get around this difficul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into this problem, first be sure you've got a /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HELL= line -- if you don't that will also keep 4D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UTOEXEC.  If that's OK, you probably need to use a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at allows you to put your own comman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 line in CONFIG.SYS.  Just create a batch file tha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 (if you're using it) and AUTOEXEC with their full path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INI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:\4start.b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on your SHELL= line in CONFIG.SYS, add the full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t the end of the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=c:\4dos.com /p c:\4din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care that you don't exceed the line length limit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9 of the 4DOS manual; if you do, create an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on page 21 of the file and place the 4DOS option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batch file name -- in that file).  This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to run your startup files "manually", since they wo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ystem like this 4DOS will probably set the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OM drive, and you'll have to correct this in AUTOEXE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the hard disk or floppy dis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COMSPEC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f you have a laptop with a color (CGA, EGA, or V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oard and a monochrome screen, you may need to use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W option, or run HELPCFG to adjust the HELP colors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UPDATE30.DOC file for a complete discuss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 In extreme cases where the HELPCFG screens cannot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run HELPCFG on a color system, set the col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, then move the newly configured copy of HEL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tting up your laptop or notebook to meet our recommend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of course you must read the instructions that c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nd contact the manufacturer if you have troub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re relatively new and the approach taken by each 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urer is unique; the proper way to modify your system 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 will depend on the particular system you have.  That sa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we'll be glad to help out if you have trouble --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our technical support department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), and ReDOS (Multisoft) will work properly with 4DOS.  H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 ed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d, and can be viewed with HISTORY, but will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all until a SETDOS /L0 is executed.  4DOS aliases,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extensions, and other features will be activ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 state.  Aliases will be processed after any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ing done by the other editing program.  You must use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programs that provide an aliasing capabilit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on if a command is expanded by both the other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TSR (Memory-Resident)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 version 3.0 and above many memory-resi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unload themselves, even if they could not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arlier versions of 4DOS.  You may still experience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you have a complex system or many TSRs loaded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use MARK and RELEASE from the TSRCOM utilities,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ulletin boards and on the 4DOS Utility Disk.  These pr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ts will allow you to unload virtually all TSRs without di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ty.  See more specific information on TSRCO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 manuf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ers' names included.  MS-DOS commands are listed before other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.  Subsequent uses of APPEND to adjust the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use the internal portion built in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be started in the usual way, from AUTOEXEC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tch file, or from the command line.  However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you must run APPEND from COMMAND.COM, no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To do this, enter the following command (modify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dangerous:  if you APP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n (say) delete all the .BAK files, the 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APPENDed directory will be dele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In our opinion APPEND is an extremely dangero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It is capable of "fooling"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one file when they are really accessing ano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in a different directory.  This can eith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you want, or cause all sorts of trouble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.  In particular, this behavior can caus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4DOS can't tell whether APPEND has opened a fil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version 4.0 the new APPEND /PATH:OFF switch mitig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somewhat; in particular it will keep 4DOS fil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on files from getting mixed up between director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 4DOS version 3.02 and above will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f it detects that you are running APPEND and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distributed by some manufacturers will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set the hardware clock date and time (which is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ystem is turned off, and is different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and time) when the corresponding DOS command is 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rdware-specific feature which may not func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under 4DOS.  If you normally set the hardware clock'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with DOS commands, either run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to set them, or invoke your system's SETUP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bug in FA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not a problem in 4DOS.  If you use FASTOPEN and 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4DOS REN command, then do a DIR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olution we are aware of in this situation is to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feeling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larg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FORMA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ormatting a bootable disk with FORMAT /S, the FORMAT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in MS-DOS 4.0 and above will copy whatever file your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points to to the target disk and renam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When 4DOS is running COMSPEC normally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, so FORMAT will copy 4DOS.COM to the floppy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it COMMAND.COM.  This will render the floppy disk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-- 4DOS won't mind the file name change, but 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is not enough for 4DOS to get started; one of the 4DOS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this problem, after formatting a 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4.0 we recommend that you copy COMMAND.CO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ually.  You may want to set up a simple alias 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is purpos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bootdisk `format a:/s^copy c:\command.com a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copy the 4DOS88 or 4DOS286 EX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the floppy disk, which will make the disk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instead of COMMAND.COM.  However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unless you also rename the "COMMAND.COM" fil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and place a proper CONFIG.SYS file on th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.COM.  Leaving a copy of 4DOS.COM on the dis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OMMAND.COM is bound to confuse the next person who exa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 a SELECT command was introduc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wo aliases set up SELECT to access the DOS 4.0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 (assumed to be stored in C:\DOS\SELECT.EX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 to access the internal 4DOS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, and verified with version 3.5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version 3 in its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or EMS modes when set up as described below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its fully resident mode but cannot reliably ex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nc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(F8 then F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ch the mode to partially resident or EMS.  Hit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, and take the "Exit/Save" option (not "Save/Reset").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, exit with "Wonder" / "Exit" (F8 then F8)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oint the system will probably hang.  Reboot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hen be able to 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+Open Network (3CO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roblems with 3+Open's LOGON have been resolv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hangs when loading 3+Open's NBP program, upgr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release of NBP should resolve the problem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3COM issues multiple releases with the sam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; the fact that you have "version 1.1"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you have the latest release.  Check with your 3CO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to be sure you have the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 (we use PC Magazine'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NSI.COM); for more information see page 156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he information below was obtained from tests with DESQView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2.26 and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 with DESQview, you must add it to your DESQview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.  To do this, select the Add a Program opt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O" key (for Other Program).  Press Enter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tandard Change a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e program parameters and startup directo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 4DOS window.  Set the Program Name to d:\path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path" is the drive and directory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Set the Parameters to whatever 4DOS startup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(swapping type, environment size, etc.; do NOT use /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).  For other DESQView parameters, the defaults are wor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ext Directly to Screen 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on Exit to DOS 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 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ssume that you are running 4DOS in a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; if so the window dimensions on screen 2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run 4DOS in a window small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so set the window dimensions accordingly,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rites Text Directly to Screen" field to "N".  4DOS is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to be "Desqview-aware", and will not "bleed through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ull-screen commands (DRAWBOX, DRAWHLINE, DRAWV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SCRPUT, and SELECT) in such a window.  We have fou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ANSI driver which works properly in a window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ull screen is Quarterdeck's DVANSI.COM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VANSI.COM, you can do so from a window startup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the next paragraph.  As of version 3.01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command has been modified to be DESQView-aware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ork properly in a window smaller than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startup batch file to be run when a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opened -- just create it, and place its name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if necessary) as the last thing on 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is batch file will be run after and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or 4START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When closing a DESQView window which has loaded a copy of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xit the application (if you're at the 4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XIT command) rather than just closing the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's Close Window command.  The Close Window comman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4DOS from memory, and gives no opportunity for 4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 its resources such as the shell number, swap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served EMS or XMS blocks.  As a result, you can gra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some of these resources if you repeatedly open such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s and then close them with the Close 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will work properly with the 4DOS /U and /E:nnn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mary shell, but may not work properly i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et in 4DSHELL and/or used explicitly in a DESQView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/E:nnnnS (swapped environment) option is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 as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at DESQView is in directory C:\DV and COMMAND.CO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; you will need to modify the settings below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0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:  See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-DOS 3.x or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-DOS's design makes the ASSIGN, JOIN, and SUBST command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(in MS-DOS / PC-DOS they are external).  To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en using 4DOS as the command processor, you mus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liases which run DR-DOS's COMMAND.COM to invoke the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4DOS aliases accomplish this (adjust the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Earlier problems using 4DOS's KEYSTACK command under DR-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To do so, first set up an alias for Epsilon that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variable (change the name of the var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eps `set epsi=YES^epsilon %&amp;^unset epsi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cing the following line in 4START will issue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1 command in a secondary shell started by Epsilon, but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i"=="YES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Works Ensemble (GE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4DOS is generally entirely compatible with GeoWorks Ensemb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liases or BTM files from the DOS Programs scree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 new program button with 4DOS.COM as the "prim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and your alias or BTM as the "optional command line para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".  Commands can be entered the same as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 longer file of user-written tips for using 4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Works is available in JP Software's CompuServe suppor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VENB library 10) as GEOTIP.ZIP.  This file includes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using the undocumented GeoWorks "dosAssociation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Parameters" directives to create an even smooth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GeoWork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room (Helix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Headroom have been tested by both JP Software and H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hould work properly together.  Headroo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if the COMSPEC is not set properly, so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ouble check your COMSPEC (see pages 15 - 16 of the 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).  There is a problem running 4DOS's HELP with a mo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room is loaded.  If you have trouble with this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ix Software technical support; a fix was incorpora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room version 2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Program Manager (RPM) cannot be loaded from Hijaa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n 4DOS is the command processor.  If you try to load 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you will receive "Out of memory" errors o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due to the internal design of Hijaak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4DOS bug; we are working with Inset Systems to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To work around this problem, use the LOADRP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4DOS prompt, as described in the Hijaak manual.  LOAD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RPM with no trouble under 4DOS, the problem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from the Hijaak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XMS swapping will work properly with HIMEM.SY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 alone does NOT support the memory mapping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4DOS /U and /E:nnnnU options.  See the general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and /E:nnnnU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If Logitech's LOGIMENU is loaded from a hard disk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4DOS, it leaves a file open each time a menu is un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around this problem, load the menu from a floppy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version 1.00 contains a bug which causes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whenever any program attempts to access XMS memory. 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ess XMS memory if you specify the /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:nnnnU option, or use the MEMORY command, so these 4DOS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cannot be used if MOVE-EM 1.00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version 1.02 corrects the above bug, but is only 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 with 4DOS's /U and /E:nnnnU options if Microsoft's 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loaded in your system.  MOVE-EM itself does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XMS specification which permits 4DOS to load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ster environment in high memory.  See the general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/U and /E:nnnnU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EZ Fax Software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When this software is loaded it leaves a "hole" in mem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"Out of memory" errors when 4DOS's DIR comman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rectories with more than 128 files.  The 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reducing or eliminating this "hole" in order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Netware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2.12 and 2.15 and Netware 386, and from discuss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On some Netware systems you may experience problems when re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output to network disk drives (eg DIR &gt; J:DIRLIST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ccur because Netware has a tendency to clo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till in use by 4DOS, despite the considerable ex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4DOS has been modified to meet Novell's requir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oid this problem.  The problem does not occur on most networ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experience it, the only solution we are currently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s to place the following line in your Netware SHELL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ode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able Netware's "task cleanup" facility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Netware that is closing files and causing the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4DOS users who have use this option have reported su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their redirection problems without side effects.  How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, be aware that if this option is used some poorly beh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hich do not properly close their files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have Netware to clean up after them.  This may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left open when such applications exit, a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s are used sharing violations may then occu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boot will clean up any such problem.  Please contact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echnical support if you are unable to resolv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direction on Netwar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tware's LOGIN and/or MAP commands are used to map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into the path, the local path will be lost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upper case.  Earlier versions of 4DOS stored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ever case it was entered in; beginning with version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ommand always shifts its input to upper cas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problem.  However if you use SET to modif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manage to include lower case characters, and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ercise this Netware bug.  Novell has informed u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fix this problem in an upcoming release.  In the me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keep your PATH environment variable entirely in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Netware also has a bug which can cause it to los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name of an environment variable (usu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third one in the environment) when setting other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variables from inside a LOGIN script.  If you ar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such as COMSPEC within your LOGIN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around this problem by using a batch fil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fter LOGIN is complete.  Even if you canno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N script, you can still use a batch file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maged" variables after LOGIN has finished.  One user has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fully worked around this problem by installing several "d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" variables at the very beginning of AUTOEXEC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=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a=a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aa=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se are installed it is the "dummy" variab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rather than the meaningful variables (PATH, PROMPT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ef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currently possible to do disk swapping to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under Netware.  This is because Netware closes all file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the 4DOS swap file -- each time an application exi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4DOS uses the swap file, a swap file see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.  We are considering possible internal workarou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; for now the available methods are to swap to 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, or a local hard disk 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ution with the 4DOS UNSET command under Netware.  When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is loaded it remembers the exact location of the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 the master environment, and it may therefo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variables such as COMSPEC and PATH are re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in a differ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/U command line option is reported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but the /E:nnnnU and /E:nnnnS option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vell MENU system distributed with Netware uses Interrup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menu options, and therefore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2E program to work properly.  SHELL2E is included with 4DO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section above on INT 2E and the SHELL2E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in SHELL2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ENU with SHELL2E, remember that a secondary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 will be started to execute each command in the menu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quite slow if you execute many commands for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it won't work if you use SET commands whos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later in the command sequence.  However if you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a batch file and put the name of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be executed for each menu option then ther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performance problems, and the results of SET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commands that occur later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Mouse Software Drivers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niMouse TSR driver, MSCMOUSE.COM, works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The CONFIG.SYS driver, MSCMOUSE.SYS, may not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with MSCMOUSE.SYS use MSCMOUSE.CO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PC Tools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5.5 and 6.0, and from us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elements of this popular package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had some problems reported but in all cases invest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hown that the problems occurred under COMMAND.COM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ugh not always with the same exact sympto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ools' PCSHELL 5.5 will refuse to launch applica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prompt, giving an error indicating that you are no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This problem is due to the design of PCSHELL, and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command line editing programs.  The problem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in PC Tools 6.0.  It can be solved in PC Tools 5.5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CSHELL with Innovative Data Concepts' share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H, available from IDC (215-443-9705) and on many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nd on-line systems.  SWAPSH will reduce PCSHELL's 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memory require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had one report that PC Tools' MIRROR program will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rom AUTOEXEC.BAT under 4DOS if SWAPPING OFF is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.  If you experience this problem, be sure SWAPP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MI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QEMM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5, and user reports on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5.0 and QRAM are compatible with 4DOS,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load the 4DOS resident code and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DOS memory (UMBs) via the /U and /E:nnnnU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For /U and /E:nnnnU to work with QRAM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QEXT loaded also (this is the normal method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RAM).  See general information on these switches ab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version 5 allocates both XMS and EMS memory from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rea.  Therefore it always reports the exact sam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XMS and EMS memory.  You will see this in the fre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ee XMS values displayed by the 4DOS MEMORY command --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actly the same under QEMM 5.  Just remember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values are (say) 512K, that means you have 512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ch can be allocated either way -- not 1024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not 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nize them as DOS commands.  Instead, it will act as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ctually programs being invoked and attemp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y should be loaded high.  This can confuse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ither fail, or run much too long.  To address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PTIMIZE with the switch /LOADHIONLY and then place a LOAD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each entry in AUTOEXEC that you actual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Glassel and Associate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QCACHE is compatible with 4DOS only if its "Use low memory"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nabled.  If this option is disabled (the QCAC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almost certain to hang when QCACHE is 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running in swapping mode, as QCACHE will place its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in the same area of memory used by 4DOS's transient 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2.0 (Bor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If you use 4DOS disk swapping with the initial release of 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 2.0 you may receive swap file seek errors when u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from memory.  This is because on unload Sidekick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ly closes some files which do not belong to it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wap file.  This is a bug in SideKick which is being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d by Borland.  In the meantime, you can unload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trouble using MARK and RELEASE from the TSRCOM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many bulletin boards and on the 4DOS Utilit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2.0 can also cause 4DOS to hang if it is popped up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ary 4DOS shell (for example, when shelled 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or communications program).  The problem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en popping SideKick up in a secondary shell with a re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 small amount of memory available.  We are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to determine the cause of this problem and resolv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around the problem, run a small application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SideKick up over that program, or return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rom which you shelled to DOS and pop SideKi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Plot (Sigma Design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he batch file PLOT.BAT used to start SigmaPlot uses an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termining DOS version which will fail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at "SigmaPlot requires DOS 2.0 or later"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this batch file easily.  At the beginning of the file,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oup of lines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%%v in (1,2,3,4) do if errorlevel %%v goto DosVer%%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Error! Can't determin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se three lines with the following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DosVe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" is the version of DOS you are running (i.e. DosVer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Ver4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he information below was obtained from tests with Software 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el version 3, and discussions with SoftLogic technical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It is reported to apply to all versions of Software Ca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 through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Software Carousel nor DoubleDOS will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loaded as the primary shell.  Both programs are writt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umption that COMMAND.COM is the system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th contain logic which specifically depends on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ay it is written, and which actually modifies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.COM in memory.  This makes it impossibl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works properly as an altern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underneath (i.e. before)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and should work properly as a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Doubl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the 4DOS command line parameters (/S, 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Carousel, and not as the primary command processo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isk swapping in multiple partitions is subject to the c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ry note on this subject in the general informa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ultitaskers; please read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Communication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will work properly with 4DOS.  However because Telix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ailable EMS memory, this memory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wapping when you shell to DOS from Telix.  As a resul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t 4DOS up to swap secondary shells to EMS (e.g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4DSHELL=/S:E) then EMS swapping in a secondary shel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will fail, and 4DOS will load resident.  If you allow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swapping method itself for secondary she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swap to disk (unless XMS is available).  This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-- it's just different from what you may se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from other programs that don't take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line (Symantec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imeline's use of XMS memory may overwrite any 4DOS swap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lso in XMS memory and cause your system to ha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ound this problem use 4DOS's EMS or disk swapping, or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 "ADDIN IS -XMS" to your TimeLin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COM will work properly with 4DOS as long as you use TSR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6 or later.  The current release is version 2.9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4DOS Utility Disk and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may receive unusual error messages or ha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4DOS and Personics' UltraVision 2.0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4START.BAT (or .BTM) that contains a SETDOS /S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sor shape, or your cursor may disappear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tart and end values depend to some extent on the UV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but all values less than 14 appear to work in all UV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for COMMAND.COM, and cannot currently be used to se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color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UltraVision inside a Microsoft Windows 3.0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started with 4DOS, and don't unload it before EX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do EXIT Windows will display a message that a p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program has been activated.  Type Ctrl-C when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o close the window and return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(Xerox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Ventura Publisher 2.0 may issue an Error 0019 if there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bout 180 bytes of space in use in your environment (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mmand to determine the amount of environment sp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).  This is a bug in Ventura Publisher, and not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we understand from one user that the bug has been fix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a 3.0.  For Ventura 2.0 you may need to use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moves some of your environment variable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mall enough.  For example, the following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ETLOCAL to preserve the current environment, remov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runs Ventura, and then restores the environ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et bpath bflags bpackages wp pc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s to run Ventura publisher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f VTSR will work properly with 4DOS.  Som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ay report (incorrectly) that no TSR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ructions below are followed 4DOS will work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ndows 3.0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"DOS" icon provided with Windows is set up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regardless of your COMSPEC setting.  To run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o into the Program Manager's File / Properties menu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ion for the DOS icon and change the command line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4DOS, or create a new DOS icon (take the File / Ne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then choose "Program Item") with the name "4DOS"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ich refers to 4DOS.  In either ca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hould include the full path and filename for 4DOS.COM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witches you wish to set (swapping, alias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real 4DOS icon displayed, rather than the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" icon Windows gives you, copy the file 4DOS.ICO which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into your Windows directory (for a monochrom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DOSM.ICO).  You can also leave the file in your 4DO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and enter the full path when prompted for the ic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Select the 4DOS icon on the Program Manager screen (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once), then open the Program Manager's File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 and click on the Change Icon button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name of the new icon file -- just type it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OK, and when you go back to the Program Manag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 custom icon for 4DOS.  (Thanks to 4DOS user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Pilzer for providing the original icon design; we modifi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hareware program ICONDRAW by Philip Eskelin J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4DOS icon, you may wish to set up a .P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simply using the File Properties screen.  A .P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ive you more control over how 4DOS is set up and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sample Windows .PIF file with 4DOS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; the values in this file are examples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before using the .PIF file on your system.  The 4DOS .P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called by any name, though of course using "4DOS.P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maintenance easier.  You can set up more than one .P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4DOS if you wish to run different windows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ociate  a .PIF file for 4DOS with a Program Manager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s described in the previous paragraphs, first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F file itself (using the PIF editor from the Access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, then set up the icon as described above,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of the .PIF file into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path and name for 4DO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use a PIF file or the simpler Program Manager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ach, if you are running Windows 3.0 in real mode 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you MUST add the parameter /V to the 4DOS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, the system will hang if you switch away from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a 4DOS window which is at the 4DOS prompt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itself (rather than an application).  You can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 to the command line in the File Properties screen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field in your PIF file.  You can also set it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running Windows by using the 4DSHEL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dshell=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Windows in 386 enhanced mode the /V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but it will do no harm.  We recommend that you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/V when setting up 4DOS for Windows, so that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modes 4DOS will continue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in 386 enhanced mode, you can run 4DOS in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smaller than the full screen.  All 4DOS commands,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"full screen" commands like LIST and SELECT, will work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y in such a window.  To invoke this option you must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.PIF file, and set the "Windowed" (as opposed to "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) flag in the PIF editor.  This flag is visible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IF editor in 386 enhanced mode.  It is not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.PIF file provide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The Windows 3 Setup Applications option, which scans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for applications to be added to Windows program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properly if your PATH is more than 12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long this can appear to be a conflict between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You can solve the problem by reducing your PATH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Setup Applications.  To do so you must exit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s, reduce the PATH length, restart Windows, run Setup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exit Windows again, restore the original PATH, and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3   You can easily set up the Windows File Manager so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BTM files to be "executable".  Just open your WIN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y editor, and find the section labeled "[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]".  Add the following line to the end of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m=c:\4dos.com /c  ^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ust this to show the proper path for 4DOS.COM on your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).  It is NOT possible to execute BTM files from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by modifying the Programs= setting in WIN.INI; in fac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do so, the system will hang when you attempt to ac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invoke a 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releases of WordPerfect 5.1 had a variety of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y accessed expanded (EMS) memory, and therefo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4DOS's EMS swapping.  Symptoms of the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correct response to keystrokes, and system hang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problem with WordPerfect 5.1 and 4DOS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EMS swapping, try changing to disk swapping. 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s the problem, you can probably solve it permanen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a later release of vers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COMPAT.DOC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